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05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93-3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ткова Сергея Михайловича, * года рождения, уроженца *, гражданина РФ, работающего конкурсным управляющим ООО «БАРАБАС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Катков С.М., являясь должностным лицом – конкурсным управляющим ООО «БАРАБАС», находящегося по адресу: ХМАО-Югра г.Нягань, 1 микрорайон, дом 40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атков С.М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аткова С.М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аткова С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Катков С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т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31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Кат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М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8.06.2024, согласно которой руководителем ООО «БАРАБАС» является Катков С.М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т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Каткову С.М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аткову С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ткова Сергея Михайл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